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  <w:gridCol w:w="5812"/>
        <w:gridCol w:w="581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car Shampoo AGIP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Prípravok pre ručné umývanie aut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e Brenta 18, 20139 Miláno, Taliansko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obsahuje žiadne nebezpečné látky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odný roztok aniónových, povrchovo aktívnych látok,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maskovacích činidiel a konzervačných látok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1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umyť vodo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prúdom tečúcej vody po dobu 15 min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pláchnuť ústa vodou -neprehĺtať. Nevyvolávať zvracanie, 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nie je horľav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5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 a vôd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obrať pomocou piesku, zeminy alebo iného inertného materiálu a poslať do spaľovne - k tomu určenej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Biodegradibilita - 90%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teplota do 50 °C. Výrobok skladovať v chladnom, dobre vetranom priestor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fajčiť a nejesť so znečistenými rukam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 očam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ra kvapalina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ltá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z zápach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2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,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orľavý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rozpustný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2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je stabiln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e  dostať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hanging="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  zoznamoch NTP, IARC, OSHA, EU a ďalší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degradibilita - 90%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lievať do kanalizácie, tunelov a do vodných tok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ržovať správnu pracovnú prax.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Pozemná preprava: </w:t>
            </w:r>
            <w:r>
              <w:rPr>
                <w:sz w:val="20"/>
                <w:lang w:val="sk-SK"/>
              </w:rPr>
              <w:t>Výrobok nie je klasifikovaný ako nebezpečný pre cestnú a železničnú  preprav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sk-SK"/>
              </w:rPr>
            </w:pPr>
            <w:r>
              <w:rPr>
                <w:b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9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zákona NR SR č. 163/2001 o chemických látkach a prípravkoch v znení zákona č. 128/2002 a zákona č. 217/2003 Z.z., nie je tento výrobok klasifikovaný ako nebezpečný a  netreba  ho označi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 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6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car Shampoo AGIP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6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car Shampoo AGIP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5T13:09:00Z</dcterms:modified>
  <cp:revision>30</cp:revision>
  <dc:subject/>
  <dc:title>BL_Agip Inhibitor CC</dc:title>
</cp:coreProperties>
</file>